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0 года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осуществление технического надзора по капитальному ремонту многоквартирных жилых домов на территории муниципального образования 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средств и в соответствии с Федеральным законом от 21 июля 2007 года № 185-ФЗ «О Фонде содействия реформированию жилищно-коммунального хозяйства», руководствуясь письмом Министерства строительства, архитектуры и жилищно-коммунального хозяйства Республики Марий Эл от 05.06.2008 г. № 1820, на основании ст. 34 Устава муниципального образования «Кокшайское сельское поселение»,- администрация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осуществление технического надзора по капитальному ремонту многоквартирных жилых домов на территории муниципального образования «Кокшайское сельское поселение» специалиста 1 категории-землеустроителя администрации муниципального образования «Кокшайское сельское поселение» Г.Л.Попиашви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йское сельское поселение»                                              П.Н.Николае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0:00Z</dcterms:created>
  <dc:creator>user08</dc:creator>
  <dc:description/>
  <cp:keywords/>
  <dc:language>en-US</dc:language>
  <cp:lastModifiedBy>user08</cp:lastModifiedBy>
  <cp:lastPrinted>2010-07-27T09:34:00Z</cp:lastPrinted>
  <dcterms:modified xsi:type="dcterms:W3CDTF">2010-09-16T04:40:00Z</dcterms:modified>
  <cp:revision>2</cp:revision>
  <dc:subject/>
  <dc:title>Марий Эл Республик</dc:title>
</cp:coreProperties>
</file>